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u w:val="single"/>
        </w:rPr>
      </w:pPr>
      <w:r>
        <w:rPr>
          <w:b/>
          <w:i/>
          <w:sz w:val="32"/>
          <w:szCs w:val="32"/>
        </w:rPr>
        <w:tab/>
        <w:tab/>
      </w:r>
      <w:r>
        <w:rPr>
          <w:b/>
          <w:i/>
          <w:sz w:val="32"/>
          <w:szCs w:val="32"/>
          <w:u w:val="single"/>
        </w:rPr>
        <w:t>HIGH COURT OF SINDH AT KARACHI.</w:t>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C.P. NO. D-795/93 ALONG WITH 6 OTHERS CONNECTED CONSTITIONS PETITION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RE:  ARCHITECTS AND ENGINEERS EMPLOYEES CO-OPERATIVE SOCIETY LTD………………….PETITIONER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b/>
        <w:tab/>
        <w:t>VS.</w:t>
      </w:r>
    </w:p>
    <w:p>
      <w:pPr>
        <w:pStyle w:val="Normal"/>
        <w:jc w:val="both"/>
        <w:rPr>
          <w:b/>
          <w:b/>
          <w:i/>
          <w:i/>
          <w:sz w:val="32"/>
          <w:szCs w:val="32"/>
        </w:rPr>
      </w:pPr>
      <w:r>
        <w:rPr>
          <w:b/>
          <w:i/>
          <w:sz w:val="32"/>
          <w:szCs w:val="32"/>
        </w:rPr>
      </w:r>
    </w:p>
    <w:p>
      <w:pPr>
        <w:pStyle w:val="Normal"/>
        <w:jc w:val="both"/>
        <w:rPr>
          <w:b/>
          <w:b/>
          <w:i/>
          <w:i/>
          <w:sz w:val="32"/>
          <w:szCs w:val="32"/>
          <w:u w:val="single"/>
        </w:rPr>
      </w:pPr>
      <w:r>
        <w:rPr>
          <w:b/>
          <w:i/>
          <w:sz w:val="32"/>
          <w:szCs w:val="32"/>
        </w:rPr>
        <w:t xml:space="preserve">GOVERNMENT OF SINDH AND OTHERS..RESPONDENTS. </w:t>
      </w:r>
      <w:r>
        <w:rPr>
          <w:b/>
          <w:i/>
          <w:sz w:val="32"/>
          <w:szCs w:val="32"/>
          <w:u w:val="single"/>
        </w:rPr>
        <w:t xml:space="preserve">                                             </w:t>
      </w:r>
    </w:p>
    <w:p>
      <w:pPr>
        <w:pStyle w:val="Normal"/>
        <w:jc w:val="both"/>
        <w:rPr>
          <w:b/>
          <w:b/>
          <w:i/>
          <w:i/>
          <w:sz w:val="32"/>
          <w:szCs w:val="32"/>
          <w:u w:val="single"/>
        </w:rPr>
      </w:pPr>
      <w:r>
        <w:rPr>
          <w:b/>
          <w:i/>
          <w:sz w:val="32"/>
          <w:szCs w:val="32"/>
          <w:u w:val="single"/>
        </w:rPr>
      </w:r>
    </w:p>
    <w:p>
      <w:pPr>
        <w:pStyle w:val="Normal"/>
        <w:jc w:val="both"/>
        <w:rPr>
          <w:b/>
          <w:b/>
          <w:i/>
          <w:i/>
          <w:sz w:val="32"/>
          <w:szCs w:val="32"/>
        </w:rPr>
      </w:pPr>
      <w:r>
        <w:rPr>
          <w:b/>
          <w:i/>
          <w:sz w:val="32"/>
          <w:szCs w:val="32"/>
        </w:rPr>
        <w:t>COMPLIANCE REPORT OF ORDERS DATED 22.3.2001 AND 14.11.2006.</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 It is respectfully submitted that petitions from serial Nos. 1 to 6 were fixed together on 22.3.2001 and by a common order were disposed of on 22.3.2001. Order dated 22.3.2001 is mentioned below by which receiver/commissioner was appointed by this Hon’ble court of the petitioners’ society. DESCRIPTIONS OF CONST. PETITIONS/PARTIES/COUNSEL REPRESENTATIONS AND COMMISSIONERS/RECEVIERS POSITIONS AND DATES OF ORDERS. Order was passed in the Const. petition No. D-1156/1999 filed by S. Zafar Hussain as claimed to be the Chairman of the petitioners’ society through his counsel Mr. Mazaharul Haq and same order was passed in other five const. petitions noted above. In all the six const. petitions from serial Nos. 1 to 6 architects and engineers employees’ cooperative housing society ltd; is the petitioner through its different secretaries and chairman as claimed therein in these const. petitions. In three const. petitions Nos. D-795/1993, D-603/1998 and D-173/1999 petitioners through R. Z. Kiyani Secretary as claimed were represented through his counsel Mr. Obedur-Rehman. Const. Petition No. D-838/1993 was filed through Syed Tahir Hussain Secretary as he claimed and const. petitions Nos. D-1156/1999 and D-1575/2000 were filed by Chairman Syed Zafar Hussain and its Secretary Ibne Umer as they claimed. In these above noted const. petitions Syed Mazaharul Haq was the advocate for the petitioners. Therefore in all the six const. petitions from serial Nos. 1 to 6 noted above petitioners’ society was represented through different Secretaries and Chairman through their counsel Mr. Obdur Rehman &amp; Syed Mazaharul Haq advocates. Respondent No. 2 Abdul Raheem Jamoot in const. petition No. D-1156/1999 and where ever in the above noted const. petitions he is mentioned, who is a dead person now, was represented through Mr. Habibullah Jatoi advocate. Abdul Raheem Jamoot has also claimed him self to be the Secretary of the petitioners’ society. Syed Saeeduddin Nasir advocate was the counsel for Raees Babar Masood proprietor of Gul Estate and builders/contractors who has claimed to be the proprietor of it and he is also as the intervener in C.P. No. D-1575/2000. Syed Saeeduddin Nasir was also counsel for petitioner in C.P. No. D-1272/2003 which is a disposed of case vide order dated 17.1.2006. Mr. Mohammed Shareef advocate was counsel for intervener Ghullam Rasool who has claimed to be the Secretary of welfare society/resident of petitioners’ society in C.P. No. D-795/1993. He has also filed a civil petition No. 85-K of 2007 for leave before the Hon’ble Supreme Court of Pakistan in the month of January 2007 against the order dated 28.11.2006 passed by this Hon’ble court in const. petition No. D- 795/2003 along with other const. petitions which are connected. In these const. petitions noted above Government of Sindh or Registrar cooperative Housing societies food and cooperation department were represented through Advocate General Sindh or Additional Advocate General Sindh, Karachi who has appeared before this Hon’ble court in these petitions from time to time as it is mentioned in the order sheets of these const: petitions.</w:t>
      </w:r>
    </w:p>
    <w:p>
      <w:pPr>
        <w:pStyle w:val="Normal"/>
        <w:jc w:val="both"/>
        <w:rPr>
          <w:b/>
          <w:b/>
          <w:i/>
          <w:i/>
          <w:sz w:val="32"/>
          <w:szCs w:val="32"/>
        </w:rPr>
      </w:pPr>
      <w:r>
        <w:rPr>
          <w:b/>
          <w:i/>
          <w:sz w:val="32"/>
          <w:szCs w:val="32"/>
        </w:rPr>
        <w:tab/>
        <w:tab/>
        <w:tab/>
        <w:tab/>
      </w:r>
    </w:p>
    <w:p>
      <w:pPr>
        <w:pStyle w:val="Normal"/>
        <w:jc w:val="both"/>
        <w:rPr/>
      </w:pPr>
      <w:r>
        <w:rPr>
          <w:b/>
          <w:i/>
          <w:sz w:val="32"/>
          <w:szCs w:val="32"/>
        </w:rPr>
        <w:t>2. Giving the above facts of the parties position and their advocates representations, following is the mandate vide order dated 22.3.2001 which was to be complied with by the Commissioners/Receivers of the petitioners’ society appointed from time to time by this court, the different commissioners/receivers.</w:t>
      </w:r>
    </w:p>
    <w:p>
      <w:pPr>
        <w:pStyle w:val="Normal"/>
        <w:jc w:val="both"/>
        <w:rPr>
          <w:b/>
          <w:b/>
          <w:i/>
          <w:i/>
          <w:sz w:val="32"/>
          <w:szCs w:val="32"/>
        </w:rPr>
      </w:pPr>
      <w:r>
        <w:rPr>
          <w:b/>
          <w:i/>
          <w:sz w:val="32"/>
          <w:szCs w:val="32"/>
        </w:rPr>
      </w:r>
    </w:p>
    <w:p>
      <w:pPr>
        <w:pStyle w:val="Normal"/>
        <w:jc w:val="both"/>
        <w:rPr/>
      </w:pPr>
      <w:r>
        <w:rPr>
          <w:b/>
          <w:i/>
          <w:sz w:val="32"/>
          <w:szCs w:val="32"/>
        </w:rPr>
        <w:t>3. Vide order dated 22.3.2001 Commissioner/Receiver was appointed of the petitioners’ society. Mr. Ikram Ahmed Ansari advocate who is a retired Judge of this Hon’ble court was appointed as Commissioner/Receiver of the petitioners’ society and he was relieved as per his own request. Mr. Bashir Ahmed Memon the Official Assignee as he then was of this Hon’ble Court was appointed and he was relieved as Commissioner/Receiver as per his own request. Mr. Abdul Aziz Memon the Member Inspection Team of this Hon’ble court was also appointed for such act for compliance of order dated 22.3.2001 and he was also relived with his own request to court. The Nazir of this Hon’ble court by designation was appointed as Commissioner/Receiver. I, the undersigned was working as Nazir/Deputy Registrar, was appointed as Commissioner/Receiver of the petitioners’ society. Thereafter I was transferred from the post of Nazir/Deputy Registrar on 22.9.2005 and from this date present Nazir/Deputy Registrar Mr. Zaheeruddin worked as Commissioner/Receiver of the petitioner’s society by designation up-to 14.11.2006. I was transferred to the post of Deputy Registrar (Judicial) on 22.9.2005 from Nazir office and again by designation as Deputy Registrar. (J) I was appointed on 14.11.2006 as Commissioner/Receiver of the petitioners’ society and working till date as such. I also respectfully submit below the respective position of the dates of appointments and relieve of the Commissioners/Receivers from the said duties. Mr. Bashir Ahmed Memon the Official Assignee of this Hon’ble court as he then was appointed as Commissioner/Receiver of the petitioners’ society vide order dated 22.3.2001 and was relieved on 30.3.2004. Mr. Ikram Ahmed Ansari advocate a retired Judge of this Hon’ble court was appointed on 30.3.2004 who was relieved vide order dated 27.9.2004. Vide order dated 20.11.2003 passed by this Hon’ble Court in C.P. No. D-173/1999 Mr. Abdul Aziz Memon as he then was the Member Inspection Team of this Hon’ble court was also appointed to carry out the order/mandate dated 22.3.2001. Vide order dated 11.10.2004 undersigned (Moinuddin) by designation as Nazir/Deputy Registrar was appointed as Commissioner/Receiver of the petitioners’ society and I was transferred on 22.9.2005 from the post of Nazir/Deputy Registrar to the post of Deputy Registrar (Judicial) of the High court of Sindh at Karachi. Therefore present Nazir Mr. Zaheeruddin took over the charge of the Commissioner/Receiver of the petitioners’ society on 22.9.2005 and worked up-to 14.11.2006 when he was relived by the said order dated 14.11.2006 of this Hon’ble Court and I, the undersigned/Deputy Registrar (Judicial) by designation was appointed again to work and act as per the order dated 22.3.2001 passed in these above noted const. petitions. Therefore as Nazir/Deputy Registrar of this Hon’ble Court by designation I worked as Commissioner/Receiver of the petitioners’ society from 11.10.2004 to 22.9.2005 for about 11 month 12 days. Now I am again appointed and working as Commissioner/Receiver of the petitioners’ society from 14.11.2006. During the period of 11.10.2004 to 22.9.2005 about 11 months 12 days, I have called the members of the petitioners’ society through advertisements in news papers daily Urdu Jung  and English news paper Dawn when as Nazir of this Court I was working. News papers copies attached herewith. About 1600 persons/claimant’s computerized list was prepared by me of the said noted persons who claimed to have the share certificates and are the members of the petitioners’ society who have submitted their documents in photo states i.e. share certificates, allotment orders, payments receipts, and have shown their leases of plots and other misc: documents to establish their member ship in the society to enter their name in the voters list. Said List is annexed along with this report. It is also submitted that for the said period i.e. 11.10.2004 to 22.9.2005 for about 11 month 12 days on payment, I have appointed three clerks, two peons, one computer operator, one P.A. and one driver. Description/details of it is also attached with this report. The staff appointed as noted above also continues from 14.11.2006 till date. Their salaries and other expenses like news papers advertisements bills, expenses of photo copies of documents, stationery expenses, computer, sign boards, pamphlets and other misc: expenses were/are met from the amount deposited in account No.8331-9 in Habib Bank ltd; court road branch, High court of Sindh, Karachi of which details/descriptions with all the receipts and accounts are also submitted with this report. It is respectfully submitted that the petitioners’ society plots are on about 102 acres of and as per record about 850 plots of different sizes are on the record of the petitioners’ society in blocks Nos. 8 and 9 of Gulistan-e-Johar, Karachi which is under the reference of these noted above const. petitions. However about 1600 claims of the members of the said society earlier received by the under singed as nazir during 11 month 12 days of which list is prepared which is attached herewith. There after excluding the above noted claims of 1600 the members of the petitioners’ society more claims about more then three thousand have been received and yet people are coming along with original papers to lodge them as member of the society and according to them they have the knowledge/information late, about this case. Now at least about 6000/= files of the claims were prepared of which cost of each file is about Rs.55/= which have been paid from the amount deposited in the account No. 8331-9 of the said society opened by the undersigned/commissioner/Receiver vide order dated 28.11.2006. Therefore it is submitted that out of the non-refundable amount deposited by the persons claimed to be the members of the society as per the order of this Hon’ble court passed on 28.11.2006 with the consent of the parties, the expenses of salaries of the staff appointed by me, stationery expenses, photocopies charges, filing/binding expenses, banners/sign boards/news papers advertisements expenses and other misc: expenses i.e. tea and petrol/CNG charges as per detailed along with receipts/vouchers etc. mentioned separately, were met. The mandate/reference given to the Commissioner/Receiver vide order dated 22.3.2001 is as follow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MANDATE/REFERENCE GIVEN BY THE COURT ON </w:t>
      </w:r>
      <w:r>
        <w:rPr>
          <w:b/>
          <w:i/>
          <w:sz w:val="32"/>
          <w:szCs w:val="32"/>
          <w:u w:val="single"/>
        </w:rPr>
        <w:t>22.3.2001 TO COMMISSIONERS/RECEIVERS.</w:t>
      </w:r>
    </w:p>
    <w:p>
      <w:pPr>
        <w:pStyle w:val="Normal"/>
        <w:jc w:val="both"/>
        <w:rPr>
          <w:b/>
          <w:b/>
          <w:i/>
          <w:i/>
          <w:sz w:val="32"/>
          <w:szCs w:val="32"/>
        </w:rPr>
      </w:pPr>
      <w:r>
        <w:rPr>
          <w:b/>
          <w:i/>
          <w:sz w:val="32"/>
          <w:szCs w:val="32"/>
        </w:rPr>
        <w:t>4. Commissioner/Receiver was ordered to take over the ( at the time when order was passed on 22.3.2001 Official Assignee Mr. Bashir Ahmed Memon was the /commissioner/receiver of the petitioners’ society)  possession of immoveable and moveable properties of the petitioners’ society along with the office record, funds, accounts from all group i.e. Zafar, Kiyani and Jamoot  and should summon the record of C.P.L.A. No. 552-K of 1985 and 531-K of 1985 from Hon’ble Supreme Court of Pakistan and verify the list of members of the society and determine factor for the creation of the voters list as per the list apparently of 1985. If in the list members have been inducted to ascertain whether their member ship has been properly given after following all the rules, thereafter finalize voters list and announce clear date for holding election under his supervision of the entire committee and office bearers out of the elected committee. The above acts be performed and finalize within a period of three (3) months after the finalization of the voters list. Tentative fee of the Receiver was fixed at rupees 20,000/= to be contributed equally by the three groups’ leaders namely Zafar, Kiyani and Jamoot.</w:t>
      </w:r>
    </w:p>
    <w:p>
      <w:pPr>
        <w:pStyle w:val="Normal"/>
        <w:jc w:val="both"/>
        <w:rPr>
          <w:b/>
          <w:b/>
          <w:i/>
          <w:i/>
          <w:sz w:val="32"/>
          <w:szCs w:val="32"/>
        </w:rPr>
      </w:pPr>
      <w:r>
        <w:rPr>
          <w:b/>
          <w:i/>
          <w:sz w:val="32"/>
          <w:szCs w:val="32"/>
        </w:rPr>
        <w:t xml:space="preserve">DATES OF ORDERS FOR APPOINTMENTS AND RELIEVE FROM THE DUTIES OF COMMISSIONER/RECEIVERS OF </w:t>
      </w:r>
      <w:r>
        <w:rPr>
          <w:b/>
          <w:i/>
          <w:sz w:val="32"/>
          <w:szCs w:val="32"/>
          <w:u w:val="single"/>
        </w:rPr>
        <w:t>RESPECTIVE OFFICERS.</w:t>
      </w:r>
    </w:p>
    <w:p>
      <w:pPr>
        <w:pStyle w:val="Normal"/>
        <w:jc w:val="both"/>
        <w:rPr>
          <w:b/>
          <w:b/>
          <w:i/>
          <w:i/>
          <w:sz w:val="32"/>
          <w:szCs w:val="32"/>
        </w:rPr>
      </w:pPr>
      <w:r>
        <w:rPr>
          <w:b/>
          <w:i/>
          <w:sz w:val="32"/>
          <w:szCs w:val="32"/>
        </w:rPr>
      </w:r>
    </w:p>
    <w:p>
      <w:pPr>
        <w:pStyle w:val="Normal"/>
        <w:jc w:val="both"/>
        <w:rPr/>
      </w:pPr>
      <w:r>
        <w:rPr>
          <w:b/>
          <w:i/>
          <w:sz w:val="32"/>
          <w:szCs w:val="32"/>
        </w:rPr>
        <w:t xml:space="preserve">5. Vide order dated 11.10.2004 undersigned by designation as Nazir of this Hon’ble court was appointed as Commissioner/Receiver of the petitioners’ society and worked about 11 moths 12 days by calling the claims of the members to establish their membership to up-date the voters list and thereafter conduct the election on the basis of this list. The claims received during the above noted period &amp; a computerized list was prepared. Thereafter by designation as Deputy Registrar (Judicial) of this Hon’ble court I/undersigned was appointed as Commissioner/Receiver of the petitioners’ society vide order dated 14.11.2006 and till date continues. Order dated 28.11.2006 shows the acceptance of some suggestions of the undersigned/Receiver by which rupees 10/- per Sq: yards non-refundable amount (in the said order DATED 28.11.2006 it is written rupees 10/- per Sq: feet) was allowed to deposit by the persons who claim to be the member of the petitioners’ society to vote in the up coming election of the society. Such amount was required by the Commissioner/Receiver to collect, for day to day expenses i.e. news papers advertisements, staff salaries appointed by the undersigned by authority vide order dated 28.11.2006, photo copies expenses, computer, stationery expenses, banners/ sign boards and other misc: expenses. Order dated 12.10.2006 was also passed on the statement filed by Mr. Mazaharul Haq advocate for petitioner Mr. S. Zafar Hussain with regard to collection of the amount from the members who claimed as member/share holder, for the day to day expenses. There is also an order dated 17.1.2006 to this effect. Order dated 28.11.2006 was passed by the Hon’ble court in these above noted const. petitions with the consent of advocates for the parties. It was also ordered by the Hon’ble court on 28.11.2006 volunteered by Mr. Habibullah Jatoi advocate for Jamoot group that initially to start the work by the Receiver he will deposit an amount of rupees four lac which will be charge on the society. However he did not deposit rupees four lac as per order of the court dated 28.11.2006, but he has deposited an amount of rupees two lac in the above noted account of the petitioners’ society on 7.12.2006 and he has taken back on 1.6.2007 by cheque No. 1695814 the said amount of rupees two lac per the order of the court passed in this case i.e; C.P. D-795/2003, when sufficient amount was deposited by the persons claimed to be the members of the society. Detail of it is mentioned and attached with this report. It is submitted that by a wide publicity in the news papers of Urdu and English undersigned has called the members of the petitioners’ society to establish their member ship in the said society. Copies of news papers attached herewith. Number of people appeared along with their original documents and submitted photo copies in compliance of order dated 22.3.2001. Such exercise was conducted by the undersigned from 20.12.2006 to 31.5.2007 about 5 months and eleven days. About 6000/= persons claimed to be the member of the petitioners’ society have come across only for about 850 total plots as per original plan. Record of the documents in photo-state copies received from the members as claimed by them have been maintained by the undersigned which cost per file rupees 55/= including computer printing charges etc. Said expenses were met from the amount deposited in the account No. 8331-9 of the society opened by the under signed vide order dated 28.11.2006 in Habib Bank Ltd. High court road branch, Karachi. Here it is informed to the Hon’ble court that in account No. 8331-9 members as claimed have deposited directly the non-refundable amount through a challan issued to them by the commissioner/receivers’ office. It is respectfully submitted that petitioners’ society total land is on about 102 acres in Blocks 8 and 9 of Gulistan-e-Johar, Karachi where about 850 plots of different sizes are cut off and available as per the record. But for about 850 plots/members more then 6000 members have lodged their claims as member of which member ship/allotment orders and other documents of the plots have been given to them by different groups i.e. Zafar, Kiyani and Jamoot. However number of persons have attended/came to undersigned at the time of scrutiny of documents for establishment of their member ship to enter their name in the voters list to vote in up coming election. They were present before me along with the documents i.e. share certificates/allotments orders/leases and other documents issued to them by Gul- estate/Builders/Govt. Contractor. Out of claims of member ship filed about more then 6000/=.Numbers of members ships have been changed over to the four or five hands through sale agreements/sale deeds/transfer orders by Jamoot, Kiyani, Zafar groups and also by Gul Estate and Builders/contractor. Yet people are coming to lodge their claim as member of the society. </w:t>
      </w:r>
      <w:r>
        <w:rPr>
          <w:b/>
          <w:i/>
          <w:sz w:val="32"/>
          <w:szCs w:val="32"/>
          <w:u w:val="single"/>
        </w:rPr>
        <w:t xml:space="preserve">Vide order dated 23.10.2003 passed in C.P. No. D-1272/2003 the petitioner in this case Ghullam Rasool claimed to be the Secretary of the welfare association of petitioner’s society and respondent No.3 Abdul Raheem Jamoot were ordered that they should not transact any business on behalf of the society and petitioner should publish such notice in the news papers with the approval of the official assignee/receiver. This order has not been complied with by the petitioner Ghullam Rasool and Abdul Raheem Jamoot the respondent No.3 in C.P. No. D-1272/03. Vide order dated 20.11.2003 Mr. Mohammed Shareef advocate for Ghullam Rasool claimed to be the secretary of welfare society of the petitioners’ society was required to submit/provide the list of the allottees/residents of the area to commissioner/Receiver (at that time Mr. Aziz Memon M.I.T. of this Hon’ble court was the commissioner/Receiver) to look in to the same. It has also not been submitted by them to Commissioner/receiver. </w:t>
      </w:r>
      <w:r>
        <w:rPr>
          <w:b/>
          <w:i/>
          <w:sz w:val="32"/>
          <w:szCs w:val="32"/>
        </w:rPr>
        <w:t>Vide order dated 23.5.2006 and so many other orders passed in these const. petitions, (Copies of all orders passed in these cases have been attached with this report) illegal constructions on the plots of the society was ban and receiver was asked to submit report about illegal encroachments. Order dated 30.6.2006 is in respect of illegal construction and encroachment by which police guards to be posted and look into and stop such act. Order dated 28.11.2006 passed by this Hon’ble court was challenged in the month of January 2007 by Ghullam Rasool claimed to be the secretary of welfare society of petitioners through Mr. Mohammed Shareef advocate before Hon’ble Supreme Court of Pakistan vide civil petition No.85-K of 2007. The said petition before the Hon’ble Supreme court of Pakistan came up for hearing on 9.3.2007 and only notice was ordered to parties. Registrar’s coopt. Society’ representatives were also ordered in number of orders passed in these const. petitions to assist the Commissioner/Receiver at the time of scrutiny of the member ship while up dating the voters list. Registrar coopt. Society authorized M/s: Abbas, Younus D.D.Os and inspector Pervez in this regard in writing. Copies of authority letters are attached herewith with this report. They have attended the undersigned during the period of five months and eleven days from 20.12.2006 to 31.5.2007 at the relevant time of period of scrutiny of membership/voter list preparation. For above noted period T.P.O concerned and S.H.O. Gulistan-e-Johar has also provided the police aid of about 10 or 12 constables ‘Nafri’ under supervision of one ASI at the premises/office at High Court of Sindh at Karachi of Commissioner/Receiver/Deputy Registrar (Judicial) to meet any law and order situation.</w:t>
      </w:r>
    </w:p>
    <w:p>
      <w:pPr>
        <w:pStyle w:val="Normal"/>
        <w:rPr>
          <w:b/>
          <w:b/>
          <w:i/>
          <w:i/>
          <w:sz w:val="32"/>
          <w:szCs w:val="32"/>
        </w:rPr>
      </w:pPr>
      <w:r>
        <w:rPr>
          <w:b/>
          <w:i/>
          <w:sz w:val="32"/>
          <w:szCs w:val="32"/>
        </w:rPr>
      </w:r>
    </w:p>
    <w:p>
      <w:pPr>
        <w:pStyle w:val="Normal"/>
        <w:jc w:val="both"/>
        <w:rPr>
          <w:b/>
          <w:b/>
          <w:i/>
          <w:i/>
          <w:sz w:val="32"/>
          <w:szCs w:val="32"/>
        </w:rPr>
      </w:pPr>
      <w:r>
        <w:rPr>
          <w:b/>
          <w:i/>
          <w:sz w:val="32"/>
          <w:szCs w:val="32"/>
        </w:rPr>
        <w:t>6. At the time of scrutiny on the dates mentioned above hundreds of people came and it is found that for one plot memberships/allotment orders have been issued more then to two persons or three and some cases four persons. It is also seen that for one plot of land in question more then five persons were carrying the leases issued by the Sub-Registrar ‘T’ division concerned executed by different groups in question. It was surprise to note that in some cases leases were issued on one same date month and year to more then three persons for one plot. Besides this member ship for one plot to more then two or three persons were not only issued by the Zafar group, it was also issued by Jamoot and Kiyani groups so also Gul-Estate and builders. Under what authority of cooperative society’s’ act plots of coopt. Society are disposed of by, Gul-Estate and builders and they have issued number of members ships by their own share certificates and allotments orders. They/Gul-builders and estate have also collected the heavy amount from the plots holders in the name of development charges as intimated by number of persons. Such intimation copies are also attached herewith.  It is also noted with surprise that Zafar Group has also issued double/triple member ship/allotment orders for plots in so many cases and each member ships documents were verified by them. Iqbal Raees Gul who is now a dead person of Gul-builders and estate has sold out numbers of plots by sale deeds to persons now occupied the plots and having their buildings on it. Iqbal Raees Gul has sold out the said plots having alleged power of attorney with him executed by the plots holders/members in his name. There is also a list attached herewith wherein buildings/houses have been built and occupied by the persons and are residing with the title documents issued to them by different groups in question or by transfer. Madarsa and Masjid are also built on a big area and also a Edhi centre, for such entitlement the documents of title was issued by the Gul builders and estate to them. A list is also attached herewith by which numbers of plots are occupied but having only the boundary walls thereon showing the occupation. Rifat Zaman Kiyani has also transferred the member ships to series of people so also Jamoot and Gul-Estate and builders. It was informed by the other groups and Registrar coopt. Society also that Kiyani was never the office bearer of petitioners’ society but I have found that  there was a suit No. 824/1989 before this Hon’ble Court filed by R.Z. Kiyani as Secretary of petitioners’ society against defendants Nos. 1 and 2 i.e; District Registrar conveyance/Assurance and Sub-Registrar ‘T’ Division 1V, Karachi, defendant No.3 Karachi Building Control Authority; defendant No.4 Syed Zafar Hussain, defendant No.5 Manzoor and defendant No.6 Ib-ne-Umer, which was judgment and decreed on 3.11.1991 however date of hearing is mentioned 17.11.1991 on the judgment and decree date is mentioned 3.11.1991,  against the above  noted defendants. First this suit was rejected under order 7 rule 11 CPC on 15.4.1990 as barred by section 54 and 70-A of cooperative societies act. There after remand from appellate court it was decreed accordingly as stated above. Said judgment is also reported in 1994 CLC page No. 1638 Karachi by which leases executed by defendants Nos. 4 to 6 in respect of the plots owned by the plaintiffs cooperative housing society have no legal effect and do not create any title, interest and rights in favor of lessees and same are directed to be cancelled to the final decision in C.P. No. D-332/1985. The defendants are also hereby restrained from executing any further leases for registration in respect of plots owned by the plaintiffs cooperative housing society and accepting consequent building plans subject to final decision in C.P. No. D-332/1985 by them--selves or through their agents, representatives, attorneys, officers, contractors or in any manners. In this respect it is submitted that writ petition No.D-332/1985 which was pending before this Hon’ble court was disposed of on 4.4.1990 whereby Registrar cooperative societies Sindh Hyderabad was ordered to decide the matter regarding application under section 54-A of cooperative societies Act, 1925 of petitioners’ society through Syed Zafar Hussain against Khan Mohammed Paracha and R.Z. Kiyani and others. The Registrar Cooperative societies Sindh Hyderabad disposed of the case on 29.5.1990 up-holding the majority Award No.11 of 1984 dated 23.2.1984. According to the decision reached by panel of Arbitrators (Majority Decision) vide letter of Deputy Registrar Cooperative societies Karachi region to Secretary of petitioners’ society No. A.R-S (653) 1218/90 dated 12.6.1990 , office bearers/managing committee of petitioners’ society were declared Mr. Abdul Wahab Khan chairman, Mr. Riafat Z. Kayani Secretary and members M/s: S.M. Murseline, S. Maqsood Hassan, Khan Mohammed Paracha, Ahsanur Rehim Paracha and Amanullah Amrani. I have also written a letter on 3.4.2007 to Registrar Cooperative Housing societies asking him to inform on urgent basis that ever R.Z. Kiyani or Gul-Builders were authorized by your department to issue member ships and allotment orders of the petitioners’ society as was found at the time of scrutiny of the cases of member ship/allotment orders by the under signed during the period from 20.12.2006 to 31.5.2007. My letter was replied by Mr. Akhtar Pathan D.O. Cooperative C.D.G.K; vide letter No.D.O.C. 343/2007 dated 15.5.2007 that the above named persons/groups have not been authorized for such act. This letter is contrary to the letter already issued by the said department noted above dated 12.6.2007 which was issued pursuance to the decision in suit No. 824/1989 judgment/decreed on 3.11.1991 or it is 17.11.1991 as this date is also mentioned as date of hearing and C.No.D-332/1985 was disposed of on 4.4.1990 by which arbitration award No. 11/1984 before coopt: department was disposed of on 23.2.1984 and was confirmed on 29.5.1990 by Registrar cooperative societies, Hyderabad and R.Z. Kiyani was declared as Secretary of the petitioners’ society. With ut-most respect I also draw the attention of the Hon’ble court of letter/pamphlet of one Asif Uzair Siddiqui and a Tafseli Report of Qaimkhani dated 2.2.2006, both are in Urdu language available on starting pages of file No.2. These are self explanatory and are sufficient to open the eyes. Further I would like to point out the letter from the office of Deputy District officer Cooperative 1V CDGK Karachi No.DDC-1V1-997-2003 dated 29.8.2003. This letter was written and signed by Govt. Coopet. Inspector D.D.O. C.D.G.K. on 23.8.2003 after the Commissioner/Receiver was appointed on 22.3.2001 by this Hon’ble Court of petitioners’ society’s plots. It is addressed to all District officers cooperatives C.D.G.K, Karachi with the subject enquiry into complaint No. 200/2002 of Anti Corruption Establishment department Karachi. It speaks basing facts brought before him by late Abdul Raheem Jamoot that an order dated 17.2.2003 was passed by this Hon’ble court in Const. Petition No. D-173/99 on the application dated 24.10.2002 (CMA 4804/2002) of Abdul Raheem Jamoot to relieve Official Assignee as commissioner/receiver of the petitioners’ society and appoint the Nazir of this Hon’ble Court. Vide order dated 22.3.2001 of appointment of commissioner/Receiver of the petitioners’ society, he has paid the 2/3</w:t>
      </w:r>
      <w:r>
        <w:rPr>
          <w:b/>
          <w:i/>
          <w:sz w:val="32"/>
          <w:szCs w:val="32"/>
          <w:vertAlign w:val="superscript"/>
        </w:rPr>
        <w:t>rd</w:t>
      </w:r>
      <w:r>
        <w:rPr>
          <w:b/>
          <w:i/>
          <w:sz w:val="32"/>
          <w:szCs w:val="32"/>
        </w:rPr>
        <w:t xml:space="preserve"> share of fees of the commissioner/Receiver of rupees 6667/= vide receipt No. 510 dated 12.4.2001 of official Assignees’ cashier. According to him official assignee did not work and frustrated the order of receiver ship therefore official Assignee was to relieve and another commissioner/Receiver of petitioners’ society i.e. nazir of this court may be appointed by the Hon’ble Court in his place which was yet to be made and therefore to avoid the vacume, the inference in view of these circumstances/situation was drawn by the Govt. Coopt. Inspector that obviously the group headed by Abdul Raheem Jamoot is/would be the present management of the petitioners’ society to attend day today work.  In view of this letter of inspector dated 23.8.2003 and in the presence of commissioner/Receiver appointed by this Hon’ble court on 22.3.2001, Abdul Raheem Jamoot under the garb of letter issued by coopt. Department which was wrongly authorized by the inspector of coopt. society as present management to him (Jamoot) who has made  numbers of member ships/allotment orders by misusing his power in view of the letter of inspector. On stamp paper of rupees 10/= Syed Zafar Hussain on 12.6.1990 has handed over the affairs and charge of the petitioners’ society to R.Z. Kiyani. This letter is also pointed out available in file No.2. Gul construction allotment order with terms and conditions and R.Z. Kiyani’s transfer of allotment order are also pointed out for perusal available in file No.2 on last pages. It is also noted as pointed out by number of persons in writing or verbal that their plots or houses have been snatched over on gun point by the Gul-Builders and handed over to the other persons. By number of orders passed in these cases illegal constructions were ban. But plots have been snatched and houses on it either demolished and re-built or possession of it handed over to the persons who have paid the alleged development or other charges asked by the Gul-Builders. It is also fact that people those who are residing there due to ban on the illegal construction even can not repair their small damage work/wall or sewerage lines/electric work repair as they have been threatened by the area police as police were ordered by the commissioner/Receiver from the beginning when the order was passed on 22.3.2001 that illegal construction should be stopped. The construction so found on the plots of the society are also having the approved building plan got approved from K.B.C.A. It is also noted that plots of society i.e. Blocks Nos. 8 and 9 Gulistan-e-Johar Karachi have been changed over from total plots 850 in 102 acres of land by changing the lay out plan. Now roads, amenity plots, and other plots position have been changed and are being changed during the night hours. I have also carried out number of visits of the society’s plots in the presence of the parties and also without the parties to apprise the position of the area. The banners/sign boards were also fixed by me at the area in question by me to make informative the people of the area as of so many orders passed by this Hon’ble court from time to time  so that they should not be cheated as land grabbers and cheaters are being playing their games at the area in question. Even of it Numbers of people have now being deprived/cheated. It is also submitted that during my tenure of my receiver ship I have conducted the inspection of site secretly twice in a month. It is also submitted earlier vide order dated 22.3.2001 fees of commissioner/receiver was fixed at rupees 20,000/= to be deposited by three groups i.e. Zafar, Kiyani and Jamoot per their share. Only Jamoot group has deposited his share of rupees 6667/= with the official assignee when he was the commissioner/receiver of the petitioners’ society. Other two group Zafar and Kiyani have not deposited their share of fees. Zafar and Jamoot have submitted the documents of the petitioners’ society but all are not relevant no relevant record was submitted. No funds and accounts of the society have been submitted by either party. Kiyani group did not participated in my proceedings except one time met me and written me a letter which is attached herewith in my report by which it is informed that his signature have been used by Gul builders and mis-using it by forge and his fake signature is being made and he has prepared thousand of forged files in which this Hon’ble court sitting judge Mr. Justice Nadeem Azher Siddiqi’s plot file is also prepared by him.  Letter is pointed out in file No.2. It is respectfully submitted that son of Syed Zafar Hussain, Syed Zafar Hussain is stated to be dead now has submitted the share register’s photo copy and member ship register’s photo copy in the last week of September 2007 these are in files Nos. 7 and 8, when I was about to report the matter in compliance of order dated 22.3.2001 and 14.11.2006 after completion of scrutiny of member ship in the month of May 2007. There fore eight files have been prepared by me and marked accordingly files Nos.1 to 8 of which photo-state one set is being submitted before the Hon’ble court along with the documents stated above. If any of the party may require the said eight files, can collect the same on payment of charges of photo-state copies. It is further submitted that at the time of scrutiny, representatives of Registrar cooperative societies were present but could not be able to provide the proper assistance only because they have no copy of the record of the petitioners’ society with them.</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6. (A). On 27.9.2007 I have called counsel for petitioners M/s: Obedur Rehman and Mazharul Haq advocates but they did not attend me. However Mr. Tasneem advocate and Mr. Mazharul Haq advocates appeared on the next day for the petitioners. On 27.9.2007 Mr. Habibullah Jatooi advocate for Jamoot group, Mr. Mansoor Sadiq claimed to be the General Secretary of the residential society of the petitioners along with Mr. Imran Nabi Pardesi, Maj. Minhajul Shams resident of the society were present. Mr. Shamim Siddiqui, Mr. Zafeerul Haq, Mr. Sarwar, Mr. Abdullah and Mr. Jameel all claimed to be the original allottee as per the list of member ship of 1985 were also present. One Saleem Mohammed owais was also present claimed to be the attorney of some commercial plots’ owners. From Registrars’ coopt. Society office Mr. Younus Balouch D.D.O. and Inspector Perveez were also present. None was present for A.G. Sindh for government and from the office of advocates Mr. Mohammed Shareef and Syed Saeed Nasir though they were served. All those were present before me on 27.9.2007 at 10.30 p.m. were explained the position which have been narrated here in this report.</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DOCUMENTS IN PHOTO-STATE OF ORIGINAL (ORIGINAL ARE WITH THE UNDERSIGNED) </w:t>
      </w:r>
      <w:r>
        <w:rPr>
          <w:b/>
          <w:i/>
          <w:sz w:val="32"/>
          <w:szCs w:val="32"/>
          <w:u w:val="single"/>
        </w:rPr>
        <w:t>ARE ATTACHED HERE WITH IN EIGHT (8) FILES/BOOKS.</w:t>
      </w:r>
    </w:p>
    <w:p>
      <w:pPr>
        <w:pStyle w:val="Normal"/>
        <w:jc w:val="both"/>
        <w:rPr>
          <w:b/>
          <w:b/>
          <w:i/>
          <w:i/>
          <w:sz w:val="32"/>
          <w:szCs w:val="32"/>
        </w:rPr>
      </w:pPr>
      <w:r>
        <w:rPr>
          <w:b/>
          <w:i/>
          <w:sz w:val="32"/>
          <w:szCs w:val="32"/>
        </w:rPr>
      </w:r>
    </w:p>
    <w:p>
      <w:pPr>
        <w:pStyle w:val="Normal"/>
        <w:jc w:val="both"/>
        <w:rPr/>
      </w:pPr>
      <w:r>
        <w:rPr>
          <w:b/>
          <w:i/>
          <w:sz w:val="32"/>
          <w:szCs w:val="32"/>
        </w:rPr>
        <w:t>7. In file No.1 there are 50 (fifty) pages list of members of the petitioners’ society which was filed by Government of Sindh before Hon’ble Supreme Court of Pakistan in C.P.L.A. No. K-552/1985 as claimed, its copy was submitted by Zafar Group before the commissioner/Receiver. Thereafter a computerized list of claims received by the under signed of 1600 members is mentioned/attached. Next to it classified list of members of petitioners’ society prepared and is attached. In the same file No.1 next is the list of constructed houses (Residences) about 504 houses prepared and submitted to undersigned on 19.2.2007 by  Mr. Mansoor Sadiq Zaidi claimed to be the Secretary of residential welfare association of petitioners’ society. Whereon under construction houses shown 54, commercial plots shown 6, with the boundaries plots shown 243 and open plots shown 300 and it is found accordingly be me per my visits. Therefore plots on the area of blocks Nos. 8 and 9  found total 1107. There is also on next page in file No.1 a complete list of members submitted by Jamoot group. Seven pages list of cancellation of plots have been submitted by Jamoot group. Before that a list of welfare association of residential is also attached. There after is a letter dated 3.4.2007 which was written by me to Chief Controller of Buildings Karachi asking him to reply the directions contained in the letter dated 21.6.2006 of the commissioner/receiver. However it is not replied. Four News papers cuttings/advertisements are also attache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le No. 2 letter of Asif Uzair Siddiqui in Urdu in 8 pages showing with caption that what Zafar Hussain Secretary of petitioners’ society is doing. Next to it eleven pages report captioned as ‘TAFSELI REPORT’ by Qaimkhani dated 2.2.2006 is attached. A notice of dated 18.3.2007 of Ghullam Rasool is attached on next page which is self-explanatory. Next is the order dated 9.3.2007 of the Hon’ble Supreme Court of Pakistan in civil petition No. 85-K of 2007 is filed. Notice copy of commissioner/receiver appeared in news papers is attached which is self explanatory. Letter dated 28.7.2007 of General Secretary of residential welfare association showing some points is attached. Next is the photo copy of 1994 CLC page 1638 in which suit No.824/89 of R.Z. Kiyani was decreed on 17.11.91 (3.11.1991) is attached. After that, letter of Syed Zafar Hussain is attached in which he has handed over the affairs/office of petitioners’ society to R.Z. Kiyani. Next are three photo copies of documents/letter of R.Z. Kiyani as secretary of the petitioners’ society dated 3.11.1999 to KBCA and General body meeting held on 30.9.99. Next to it are the two letters of Deputy Registrar coopet. Societies of 1990 to KBCA as well as to Secretary of petitioners’ society showing the management of the society in which R.Z. Kiyani is shown as secretary of the society in pursuance of decision of suit/const. petition/arbitration award and reasons thereon. Next is the application dated 23.1.2007 filed by R.Z. Kiyani to commissioner/receiver along with the copy of FIR No. 8/2005 dated 17.2.2005 and a letter dated 2.5.2006 in which matter was reported to police that Gul-builders prepared the fake files in which plot No. C-13/8 member ship number C-1322 serial No. 831 and F. No. 1505 of Mr. Justice Nadeem Azhar Siddiqi of this Hon’ble court is also mentioned. Next is the letter dated 29.8.2003 of Inspector of coopt. Department by which Abdul Raheem Jamoot is shown the management of the society during period of receiver ship of the society’s plots. Award copy dated 23.2.1984 with reasons is attached on next pages. Copy of order of Hon’ble Supreme court of Pakistan dated 22.12.1985 in civil petitions Nos. 552-K/85 and 531-K/85 is attached. Conclusion of this order is on page 5 of the said order is underlines. Order’s copy in civil appeal No. 178 of 1985 by which appeal is dismissed as infructious is filed. Next is the photo copies of judgment and decree in suit No.824/1989 is filed along with a letter dated 18.6.1990 of Deputy Registrar coopt. Society in which R.Z. Kiyani is shown secretary of the petitioner’s society. Next is the letter dated 24.10.1993 of Nasimul Haq Malik of D.R. Coopt. Societies to KBCA in which it is shown that R.Z. Kiyani Secretary of the petitioners’ society has challenged the appointment of Administrator by Government of Sindh in the instant const. petition No. 795/93. Letter dated 28.1.2005 addressed to Nazir of the High court by Syed Seed Uddin Nasir in C.P. No.D-1272/2003 for extention of time for submission of copies of the title documents with the receiver/commissioner so that rights of the parties could be protected. But no such documents till date submitted by the counsel of the said welfare association. Next is the letter dated 17.3.1993 of Assistant Registrar Coopt. Societies (East) Karachi in respect of present management of the said society is addressed to one Mst. Tahira Khanum. Next is the letter of residential welfare association of which General Secretary ship of residential area is claimed by one Mr. Mansoor Sadiq Zadi and Chairman Rana Shamshad. It is filed along with some news papers cutting showing the facts of the society according to them. Letter dated 3.4.2007 with letter dated 21.6.2006 of commissioner/receiver to K.B.C.A. is attached  in which a list was asked of violations with all the facts and figure of the illegal construction/encroachment as per the order of the court but it is not yet replied though this letter is received by KBCA. There are other repeated documents in photo-state of 21 pages. The letter No. 15.5.2007 of Mohammed Akhtar Pathan D.O. Coopt. Societies showing to commissioner/receiver that R.Z. Kiyani and Gul-builders have ever been authorized as member of the petitioner’s society. Six pages letters’ copies showing the position of the plots by some body to commissioner/receiver. Letter dated 27.11.2006 which was sent by the undersigned to A.R. Hon’ble Supreme court of Pakistan branch registry Karachi requesting him to inform about the list of members of the society is filed in C.P.L.A. Nos. 552-K and 531-K of 1985. This letter was received by the office of branch registry of Hon’ble Supreme Court of Pakistan on 27.12.2006 but not yet answered/replied. Letter dated 3.4.2007 to Registrar coopt. Societies along with Gul-construction provisional allotment order and terms and condition’s copy and share certificate No.1164 issued by Abdul Raheem Jamoot in which memorandum of transfers made by R.Z. Kiyani was asked as they have the authority to do it or not? Next are the two letters of Registrar coopt. Societies dated 3.12.2006 and 18.12.2006 in which persons/representatives authorized by him to attend/assist the undersigned at the time of scrutiny of member ships of the petitioners’ society. Next is the letter dated 21.8.2007  of one Maj. Minhajul Shams in respect of plots Nos. C-21 and C-22 of Block No. 9 of petitioners’ society was asked the completion plan/occupancy certificate from KBCA, this letter is accompanied with the approved building plan from KBCA. The said plots have been occupied and built in by Mr. Minhajul Shams. Next is the revised lay out plan copy attache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le No.3 is containing the three statements of Chairman, Secretary and its advocate of Zafar group along with the list of members submitted before the Hon’ble Supreme Court of Pakistan in CPLA K-531 and 552 of 1985 along with others orders of the courts passed in the above noted const. petitions, news papers cuttings and audit report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le No.4. Letter dated 11.4.2006 copies in four pages to DIG Police by the commissioner/receiver/nazir. Next is the letter dated 5.4.2006 of Ex. Chairman Mr. Abdul Jabbar of petitioner’s society to Nazir/Deputy Registrar to stop the land mafia for taking them the illegal possession of the land and construction thereon. Next to it other letters of the 12 persons claimed to be the original allottee of the land on their plots illegal possession is being taken by the land mafia which they wanted to stop by the commissioner/Receiver and prepare the true list of the members of the society on urgent basis. After it other misc: papers applications filed and with it next the list of lease plots filed and list of plot holders. Next is the application filed by one Zafeeruddin stating therein that he has filed number of documents showing the original allottes and fake one as per his version in the said letter.</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le No. 5 consists of several orders passed in these cases and misc: letters which have been repeatedly filed here.</w:t>
      </w:r>
    </w:p>
    <w:p>
      <w:pPr>
        <w:pStyle w:val="Normal"/>
        <w:jc w:val="both"/>
        <w:rPr>
          <w:b/>
          <w:b/>
          <w:i/>
          <w:i/>
          <w:sz w:val="32"/>
          <w:szCs w:val="32"/>
        </w:rPr>
      </w:pPr>
      <w:r>
        <w:rPr>
          <w:b/>
          <w:i/>
          <w:sz w:val="32"/>
          <w:szCs w:val="32"/>
        </w:rPr>
        <w:t xml:space="preserve">IN THIS FILE NO. 5 MR. ABDUL AZIZ MEMON MEMBER INSPECTION TEAM OF THE HIGH COURT AS HE THEN WAS WORKING AS COMMISSIONER/RECEIVER OF THE PETITIONERS’ SOCIETY WROTE LETTERS DATED 12.2.2004, 28.2.2004, 19.3.2004 AND ALSO BY MR. IKRAM AHMED ANSARI ADVOCATE RETIRED JUDGE OF THIS HON’BLE COURT WROTE LETTER DATED 14.4.2004 WHEN HE WAS COMMISSIONER/RECEIVER TO T.P.O AND S.H.O. GULISTAN-E-JOHAR, KARACHI INTIMATING THEM TO GUARD THE PEITIONERS’ SOCIETY SO THAT NO ILLEGAL CONSTRUCTIN SHOULD BE CARRIED OUT. SUCH LETTERS WERE ALSO WRITTEN TO T.P.O. AND S.H.O. GULISTAN-E-JOHAR BY THE THEN OFFICIAL ASSIGNEE MR. BASHIR A. MEMON, PRESENT NAZIR MR. ZAHEERUDDIN AND ALSO BY ME WHEN ALL THE OFFICERS AT THE RELEVANT TIME WERE THE COMMISSIONMER/RECEIVER. MR. ABDUL AZIZ MEMON MEMBER INSPECTION TEAM/COMMISSIONER/RECEIVER HAS ALSO SENT LETTER DATED 27.3.2004 TO CHIEF CONTROLLER K.B.C.A TO PROVIDE ORIGINAL/REVISED LAY OUT PLAN BUT SAME HAS NOT BEEN PROVIDED FROM THAT DEPARTMENT TILL DATE.  LETTER NO.415/MIT/C.P.NO.173/99 DATED 24.2.2004 AND REMINDER DATED 28.7.2004 VIDE NO.1549 WERE SENT TO THE REGISTRAR SUPREME COURT OF PAKISTAN ISLAMABAD TO SEND THE TWO FILES OF CPLA NO. 531-K AND 552-K OF 1985 WHERE IT IS TO BE ASCERTAINED WHETHER LIST OF MEMBERS OF THE PETITIONERS’ SOCIETY HAS BEEN FILED OR NOT? THE REPLY FROM MR. SHARIQ SALEEM WARAICH ASSISTANT REGISTRAR FOR REGISTRAR OF HON’BLE SUPREME COURT OF PAKISTAN ISLAMABAD VIDE LETTER NO. C.A.178-K/1985-SCJ DATED 26-4-2004 RECEIVED INTIMATING THAT REQUISITE RECORDS I.E. LIST OF MEMBERS OF THE SOCIETY IS NOT AVAILABLE IN THE FILES OF CPS. 552-K AND 531-K/1985. SO ALSO I HAVE WRITTEN A LETTER DATED 27.12.2006 TO ASSISTANT REGISTRAR SUPREME COURT OF PAKISTAN KARACHI ASKING THE NOTED RECORD. THE LETTER WAS NOT YET REPLIED. ALL THESE DOCUMENTS STATED ABOVE ARE AVAILABLE IN FILE NO.5 IN LAST TWENTY PAGES OF THIS FILE. </w:t>
      </w:r>
    </w:p>
    <w:p>
      <w:pPr>
        <w:pStyle w:val="Normal"/>
        <w:jc w:val="both"/>
        <w:rPr>
          <w:b/>
          <w:b/>
          <w:i/>
          <w:i/>
          <w:sz w:val="32"/>
          <w:szCs w:val="32"/>
        </w:rPr>
      </w:pPr>
      <w:r>
        <w:rPr>
          <w:b/>
          <w:i/>
          <w:sz w:val="32"/>
          <w:szCs w:val="32"/>
        </w:rPr>
        <w:t>File No.6 consists of the receipts/vouchers/bills in respect of different type of expenses and salaries which were paid to the employees appointed by me by order.</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le No.7 is the share register of members of the society submitted by the Zafar group in last week of September 2007.</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File No.8 is the member ship register of members of the society submitted by the Zafar group in the last week of September 2007.</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8. It is submitted that in the petitioner’s society saving account No.8331-9 opened by the under signed on 17.12.2006               vide order dated 28.11.2006, in Habib Bank court road branch High court of Sindh, Karachi total amount on 22.10.2007 was Rs.4849348 out of it 3500000 (Thirty five lac) was lying invested in Munafa plus deposit on 25.4.2007 in the same branch court branch of HBL. There fore it is submitted that in the said account Rs.5836960/= (fifty eight lac thirty six thousand and nine hundred sixty) was deposited. Out of the said above noted amount (Rupees Nine lac eighty four thousand and ninty eight)...Rs. 984098/= was utilized in expenses details i.e. vouchers/receipts are in (file No.6). In the said account………………………………………………Rs.4849348/=(forty eight lac forty nine thousand three hundred forty eight)   </w:t>
      </w:r>
    </w:p>
    <w:p>
      <w:pPr>
        <w:pStyle w:val="Normal"/>
        <w:jc w:val="both"/>
        <w:rPr>
          <w:b/>
          <w:b/>
          <w:i/>
          <w:i/>
          <w:sz w:val="32"/>
          <w:szCs w:val="32"/>
        </w:rPr>
      </w:pPr>
      <w:r>
        <w:rPr>
          <w:b/>
          <w:i/>
          <w:sz w:val="32"/>
          <w:szCs w:val="32"/>
        </w:rPr>
        <w:t xml:space="preserve">is lying out of it Rs.3500000/= (Thirty five lac) is invested in Munafa plus account.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9. It is submitted that two clerks and one peon are remain till my assignment continues. Therefore salaries will be paid to these staff total of rupees 15000/= p.m. and misc: expenses will also be used and will be accounted accordingly. In para 8 and below accounts are mentioned.</w:t>
      </w:r>
    </w:p>
    <w:p>
      <w:pPr>
        <w:pStyle w:val="Normal"/>
        <w:jc w:val="both"/>
        <w:rPr>
          <w:b/>
          <w:b/>
          <w:i/>
          <w:i/>
          <w:sz w:val="32"/>
          <w:szCs w:val="32"/>
        </w:rPr>
      </w:pPr>
      <w:r>
        <w:rPr>
          <w:b/>
          <w:i/>
          <w:sz w:val="32"/>
          <w:szCs w:val="32"/>
        </w:rPr>
        <w:t>a). Salary paid to Sajawal son of Mohammed Aslam clerk from Nov. 2004 to Sept. 2005 at the rate of Rs.4500/- p.m.x11 month=Rs. 49500 and from Dec: 2006 to September 2007 at the rate of Rs.5000/=p.m.x 10 month Rs.50,000/=+Rs.49500 Total 21 month……Rs. 99,500/=</w:t>
      </w:r>
    </w:p>
    <w:p>
      <w:pPr>
        <w:pStyle w:val="Normal"/>
        <w:jc w:val="both"/>
        <w:rPr>
          <w:b/>
          <w:b/>
          <w:i/>
          <w:i/>
          <w:sz w:val="32"/>
          <w:szCs w:val="32"/>
        </w:rPr>
      </w:pPr>
      <w:r>
        <w:rPr>
          <w:b/>
          <w:i/>
          <w:sz w:val="32"/>
          <w:szCs w:val="32"/>
        </w:rPr>
      </w:r>
    </w:p>
    <w:p>
      <w:pPr>
        <w:pStyle w:val="Normal"/>
        <w:jc w:val="both"/>
        <w:rPr/>
      </w:pPr>
      <w:r>
        <w:rPr>
          <w:b/>
          <w:i/>
          <w:sz w:val="32"/>
          <w:szCs w:val="32"/>
        </w:rPr>
        <w:t>b). Mudassir computer operator from Nov. 2004 to Sept. 2005 and from December 2006 to July 2007 at the rate of 5000/= p.m. total month 19 monthx5000……………………………………Rs.95,000/=</w:t>
      </w:r>
    </w:p>
    <w:p>
      <w:pPr>
        <w:pStyle w:val="Normal"/>
        <w:jc w:val="both"/>
        <w:rPr>
          <w:b/>
          <w:b/>
          <w:i/>
          <w:i/>
          <w:sz w:val="32"/>
          <w:szCs w:val="32"/>
        </w:rPr>
      </w:pPr>
      <w:r>
        <w:rPr>
          <w:b/>
          <w:i/>
          <w:sz w:val="32"/>
          <w:szCs w:val="32"/>
        </w:rPr>
      </w:r>
    </w:p>
    <w:p>
      <w:pPr>
        <w:pStyle w:val="Normal"/>
        <w:jc w:val="both"/>
        <w:rPr/>
      </w:pPr>
      <w:r>
        <w:rPr>
          <w:b/>
          <w:i/>
          <w:sz w:val="32"/>
          <w:szCs w:val="32"/>
        </w:rPr>
        <w:t>c).Alam son of Soofi Khan driver from Nov. 2004 to Sept 2005 at the rate of Rs. 4500/= total 11 month………………………..Rs. 49500/=</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d).Sarfaraz Nawaz son of Niaz Ahmed clerk from Dec. 2006 to September 2007 at the rate of Rs. 4000 p.m.x10 month total salary comes…………………………………Rs.40,000/= </w:t>
      </w:r>
    </w:p>
    <w:p>
      <w:pPr>
        <w:pStyle w:val="Normal"/>
        <w:jc w:val="both"/>
        <w:rPr>
          <w:b/>
          <w:b/>
          <w:i/>
          <w:i/>
          <w:sz w:val="32"/>
          <w:szCs w:val="32"/>
        </w:rPr>
      </w:pPr>
      <w:r>
        <w:rPr>
          <w:b/>
          <w:i/>
          <w:sz w:val="32"/>
          <w:szCs w:val="32"/>
        </w:rPr>
      </w:r>
    </w:p>
    <w:p>
      <w:pPr>
        <w:pStyle w:val="Normal"/>
        <w:jc w:val="both"/>
        <w:rPr/>
      </w:pPr>
      <w:r>
        <w:rPr>
          <w:b/>
          <w:i/>
          <w:sz w:val="32"/>
          <w:szCs w:val="32"/>
        </w:rPr>
        <w:t>e).Qamar son of Syed Anwar Hussain Clerk from July. 2007 to September 2007 at the rate of rupees 3500x3.Rs.10,500/=</w:t>
      </w:r>
    </w:p>
    <w:p>
      <w:pPr>
        <w:pStyle w:val="Normal"/>
        <w:jc w:val="both"/>
        <w:rPr>
          <w:b/>
          <w:b/>
          <w:i/>
          <w:i/>
          <w:sz w:val="32"/>
          <w:szCs w:val="32"/>
        </w:rPr>
      </w:pPr>
      <w:r>
        <w:rPr>
          <w:b/>
          <w:i/>
          <w:sz w:val="32"/>
          <w:szCs w:val="32"/>
        </w:rPr>
      </w:r>
    </w:p>
    <w:p>
      <w:pPr>
        <w:pStyle w:val="Normal"/>
        <w:jc w:val="both"/>
        <w:rPr/>
      </w:pPr>
      <w:r>
        <w:rPr>
          <w:b/>
          <w:i/>
          <w:sz w:val="32"/>
          <w:szCs w:val="32"/>
        </w:rPr>
        <w:t>f).Jaweed Khalil son of Khalil Ahmed part time P.A. from Dec. 2006 to July 2007 at the rate of rupees 2000 x8 month..Rs. 10,000/=</w:t>
      </w:r>
    </w:p>
    <w:p>
      <w:pPr>
        <w:pStyle w:val="Normal"/>
        <w:jc w:val="both"/>
        <w:rPr>
          <w:b/>
          <w:b/>
          <w:i/>
          <w:i/>
          <w:sz w:val="32"/>
          <w:szCs w:val="32"/>
        </w:rPr>
      </w:pPr>
      <w:r>
        <w:rPr>
          <w:b/>
          <w:i/>
          <w:sz w:val="32"/>
          <w:szCs w:val="32"/>
        </w:rPr>
      </w:r>
    </w:p>
    <w:p>
      <w:pPr>
        <w:pStyle w:val="Normal"/>
        <w:jc w:val="both"/>
        <w:rPr/>
      </w:pPr>
      <w:r>
        <w:rPr>
          <w:b/>
          <w:i/>
          <w:sz w:val="32"/>
          <w:szCs w:val="32"/>
        </w:rPr>
        <w:t>g).Waseem Khan son of Saghir Khan part time peon at the rate of rupees 1500 p.m. x 8 month from Dec. 2006 to July 2007..</w:t>
      </w:r>
    </w:p>
    <w:p>
      <w:pPr>
        <w:pStyle w:val="Normal"/>
        <w:jc w:val="both"/>
        <w:rPr>
          <w:b/>
          <w:b/>
          <w:i/>
          <w:i/>
          <w:sz w:val="32"/>
          <w:szCs w:val="32"/>
        </w:rPr>
      </w:pPr>
      <w:r>
        <w:rPr>
          <w:b/>
          <w:i/>
          <w:sz w:val="32"/>
          <w:szCs w:val="32"/>
        </w:rPr>
        <w:t>total salary paid………………………………….Rs. 12,000/=</w:t>
      </w:r>
    </w:p>
    <w:p>
      <w:pPr>
        <w:pStyle w:val="Normal"/>
        <w:jc w:val="both"/>
        <w:rPr>
          <w:b/>
          <w:b/>
          <w:i/>
          <w:i/>
          <w:sz w:val="32"/>
          <w:szCs w:val="32"/>
        </w:rPr>
      </w:pPr>
      <w:r>
        <w:rPr>
          <w:b/>
          <w:i/>
          <w:sz w:val="32"/>
          <w:szCs w:val="32"/>
        </w:rPr>
      </w:r>
    </w:p>
    <w:p>
      <w:pPr>
        <w:pStyle w:val="Normal"/>
        <w:jc w:val="both"/>
        <w:rPr/>
      </w:pPr>
      <w:r>
        <w:rPr>
          <w:b/>
          <w:i/>
          <w:sz w:val="32"/>
          <w:szCs w:val="32"/>
        </w:rPr>
        <w:t>h). Abubakar son of Haji Ismail from Dec. 2006 to July 2007 at the rate of rupees 1500 p.m. x 8 month total salary..Rs. 12,000/=</w:t>
      </w:r>
    </w:p>
    <w:p>
      <w:pPr>
        <w:pStyle w:val="Normal"/>
        <w:jc w:val="both"/>
        <w:rPr>
          <w:b/>
          <w:b/>
          <w:i/>
          <w:i/>
          <w:sz w:val="32"/>
          <w:szCs w:val="32"/>
        </w:rPr>
      </w:pPr>
      <w:r>
        <w:rPr>
          <w:b/>
          <w:i/>
          <w:sz w:val="32"/>
          <w:szCs w:val="32"/>
        </w:rPr>
      </w:r>
    </w:p>
    <w:p>
      <w:pPr>
        <w:pStyle w:val="Normal"/>
        <w:jc w:val="both"/>
        <w:rPr/>
      </w:pPr>
      <w:r>
        <w:rPr>
          <w:b/>
          <w:i/>
          <w:sz w:val="32"/>
          <w:szCs w:val="32"/>
        </w:rPr>
        <w:t>Total salaries paid…………………………Rs. 328500/=</w:t>
      </w:r>
    </w:p>
    <w:p>
      <w:pPr>
        <w:pStyle w:val="Normal"/>
        <w:jc w:val="both"/>
        <w:rPr>
          <w:b/>
          <w:b/>
          <w:i/>
          <w:i/>
          <w:sz w:val="32"/>
          <w:szCs w:val="32"/>
        </w:rPr>
      </w:pPr>
      <w:r>
        <w:rPr>
          <w:b/>
          <w:i/>
          <w:sz w:val="32"/>
          <w:szCs w:val="32"/>
        </w:rPr>
      </w:r>
    </w:p>
    <w:p>
      <w:pPr>
        <w:pStyle w:val="Normal"/>
        <w:spacing w:before="240" w:after="0"/>
        <w:jc w:val="both"/>
        <w:rPr/>
      </w:pPr>
      <w:r>
        <w:rPr>
          <w:b/>
          <w:i/>
          <w:sz w:val="32"/>
          <w:szCs w:val="32"/>
        </w:rPr>
        <w:t>i). News papers bill No.3724 dated 18.12.2006 of Faiz advertiser of Rs………………………………………..Rs.51395/=</w:t>
      </w:r>
    </w:p>
    <w:p>
      <w:pPr>
        <w:pStyle w:val="Normal"/>
        <w:jc w:val="both"/>
        <w:rPr>
          <w:b/>
          <w:b/>
          <w:i/>
          <w:i/>
          <w:sz w:val="32"/>
          <w:szCs w:val="32"/>
        </w:rPr>
      </w:pPr>
      <w:r>
        <w:rPr>
          <w:b/>
          <w:i/>
          <w:sz w:val="32"/>
          <w:szCs w:val="32"/>
        </w:rPr>
      </w:r>
    </w:p>
    <w:p>
      <w:pPr>
        <w:pStyle w:val="Normal"/>
        <w:jc w:val="both"/>
        <w:rPr/>
      </w:pPr>
      <w:r>
        <w:rPr>
          <w:b/>
          <w:i/>
          <w:sz w:val="32"/>
          <w:szCs w:val="32"/>
        </w:rPr>
        <w:t>j). ………Do…..Bill No.3726 dated 18.12.2006 Rs. 50477/=</w:t>
      </w:r>
    </w:p>
    <w:p>
      <w:pPr>
        <w:pStyle w:val="Normal"/>
        <w:jc w:val="both"/>
        <w:rPr>
          <w:b/>
          <w:b/>
          <w:i/>
          <w:i/>
          <w:sz w:val="32"/>
          <w:szCs w:val="32"/>
        </w:rPr>
      </w:pPr>
      <w:r>
        <w:rPr>
          <w:b/>
          <w:i/>
          <w:sz w:val="32"/>
          <w:szCs w:val="32"/>
        </w:rPr>
      </w:r>
    </w:p>
    <w:p>
      <w:pPr>
        <w:pStyle w:val="Normal"/>
        <w:jc w:val="both"/>
        <w:rPr/>
      </w:pPr>
      <w:r>
        <w:rPr>
          <w:b/>
          <w:i/>
          <w:sz w:val="32"/>
          <w:szCs w:val="32"/>
        </w:rPr>
        <w:t>k)……….Do…..Bill No.3761 dated 12.3.2007    Rs.1,20,000/=</w:t>
      </w:r>
    </w:p>
    <w:p>
      <w:pPr>
        <w:pStyle w:val="Normal"/>
        <w:jc w:val="both"/>
        <w:rPr>
          <w:b/>
          <w:b/>
          <w:i/>
          <w:i/>
          <w:sz w:val="32"/>
          <w:szCs w:val="32"/>
        </w:rPr>
      </w:pPr>
      <w:r>
        <w:rPr>
          <w:b/>
          <w:i/>
          <w:sz w:val="32"/>
          <w:szCs w:val="32"/>
        </w:rPr>
      </w:r>
    </w:p>
    <w:p>
      <w:pPr>
        <w:pStyle w:val="Normal"/>
        <w:jc w:val="both"/>
        <w:rPr/>
      </w:pPr>
      <w:r>
        <w:rPr>
          <w:b/>
          <w:i/>
          <w:sz w:val="32"/>
          <w:szCs w:val="32"/>
        </w:rPr>
        <w:t>l)………Do……Bill No.3772 dated 4.4.2007    Rs. 31500/=</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m)………Do……Bill No.3765 dated 21.3.07     Rs. 30,000/=</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Total bills of news paper advt………………Rs. 2,63372/=</w:t>
      </w:r>
    </w:p>
    <w:p>
      <w:pPr>
        <w:pStyle w:val="Normal"/>
        <w:jc w:val="both"/>
        <w:rPr>
          <w:b/>
          <w:b/>
          <w:i/>
          <w:i/>
          <w:sz w:val="32"/>
          <w:szCs w:val="32"/>
        </w:rPr>
      </w:pPr>
      <w:r>
        <w:rPr>
          <w:b/>
          <w:i/>
          <w:sz w:val="32"/>
          <w:szCs w:val="32"/>
        </w:rPr>
      </w:r>
    </w:p>
    <w:p>
      <w:pPr>
        <w:pStyle w:val="Normal"/>
        <w:jc w:val="both"/>
        <w:rPr/>
      </w:pPr>
      <w:r>
        <w:rPr>
          <w:b/>
          <w:i/>
          <w:sz w:val="32"/>
          <w:szCs w:val="32"/>
        </w:rPr>
        <w:t>n). Bill/invoice No.ES-0001/S,S/2007 computerized data base and CD/computer work and about 4000 files prepared x Rs.55 its cost=………………………………………..Rs.2,20,000/=</w:t>
      </w:r>
    </w:p>
    <w:p>
      <w:pPr>
        <w:pStyle w:val="Normal"/>
        <w:jc w:val="both"/>
        <w:rPr>
          <w:b/>
          <w:b/>
          <w:i/>
          <w:i/>
          <w:sz w:val="32"/>
          <w:szCs w:val="32"/>
        </w:rPr>
      </w:pPr>
      <w:r>
        <w:rPr>
          <w:b/>
          <w:i/>
          <w:sz w:val="32"/>
          <w:szCs w:val="32"/>
        </w:rPr>
        <w:t>and other work done by them of phamplets, sign boards+printing  and photocopier supplied total cost Rs………….40,000/=</w:t>
      </w:r>
    </w:p>
    <w:p>
      <w:pPr>
        <w:pStyle w:val="Normal"/>
        <w:jc w:val="both"/>
        <w:rPr>
          <w:b/>
          <w:b/>
          <w:i/>
          <w:i/>
          <w:sz w:val="32"/>
          <w:szCs w:val="32"/>
        </w:rPr>
      </w:pPr>
      <w:r>
        <w:rPr>
          <w:b/>
          <w:i/>
          <w:sz w:val="32"/>
          <w:szCs w:val="32"/>
        </w:rPr>
        <w:t>……</w:t>
      </w:r>
      <w:r>
        <w:rPr>
          <w:b/>
          <w:i/>
          <w:sz w:val="32"/>
          <w:szCs w:val="32"/>
        </w:rPr>
        <w:t>..Do……………………………Rs………….35,000/=</w:t>
      </w:r>
    </w:p>
    <w:p>
      <w:pPr>
        <w:pStyle w:val="Normal"/>
        <w:jc w:val="both"/>
        <w:rPr/>
      </w:pPr>
      <w:r>
        <w:rPr>
          <w:b/>
          <w:i/>
          <w:sz w:val="32"/>
          <w:szCs w:val="32"/>
        </w:rPr>
        <w:t xml:space="preserve">All details made in invoice Total Rs……2,95,000/=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32"/>
          <w:szCs w:val="32"/>
        </w:rPr>
        <w:t>o). For the above noted figures i.e. salaries Rs. 328500+news papers bills Rs. 283372+computized list/files/photo copier/sign boards/banners etc Rs. 2,95000/=.</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Total of it comes Rs.906872+ misc: bills of tea expenses+patrol expenses stationery expenses+ rupees 77226(Its vouchers and receipt about 66 are in the file No.6) Total upto date expenses comes Rupees 9,84098 (Nine lac eighty four thousand  ninety eight  only).+ Two lac paid/returned his amount deposited by him to Mr.Habibullah Jatoi advocate. Bank statement of accounts copy is attached herewith for Hon’ble Court. Therefore deposits was Rs. 5836960/= mines expenses Rs.984098/=. Remained in account Rs.4849348 out of it rupees 3500000/= was invested. Un-invested lying in account upto 22.10.2007 Rs.1349347.94. Further rupees 4000/= used in printing. Vouchers/bills attache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0. More fees of rupees 50000/= may kindly be paid to under signed. Requested accordingly.</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11. Giving the above facts of petitions/parties/counsel, dates, commissioners/receivers, other facts of the cases and expenses I give my conclusion of the report as follows as per the facts of the cas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2. COCLUSION OF THE REPORT. A). As per order dated 22.3.2001 which is the reference/mandate for the commissioners/receivers by which four officers were appointed as per above details on different point of period. Three groups i.e. Zafar, Jamoot and Kiyani were directed to hand over the records, accounts/amount to the commissioner and Receivers. Part records of the petitioners society was passed on by Jamoot and Zafar which is not the relevant record. Kiyani or his group did not participate nor provide any records/accounts/amount. He has not deposited any amount of fees of his share as ordered on 22.3.2001. Only he has appeared one time and sent a letter to me which is attached as noted above. So also Zafar Group did not deposit the same. Jamoot group has deposited an amount of rupees 6667/- out of rupees 20000/= as his share of fees of commissioner/receiver with the official Assignee at that time he was commissioner/receiver. Zafar group has submitted the photo copies of share register, member ship register only in the last week of September 2007 when this report was going to file and exercise of scrutiny was off. An appeal No.85=K of 2007 is filed and also pending before Hon’ble Supreme court of Pakistan on the subject of these case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B). As per mandate first the records of the files of CPLA No. 5311-K and 552-K of 1985 was to summon and to ascertain whether list of members have been filed thereon or not? If it is filed it should be up-dated and to see members have been inducted with observing all the rules and thereafter completion of voters list conduct the election by the receiver/commissioner under his supervision of the entire committee of the petitioners’ society. It is revealed in reply from Hon’ble Supreme Court of Pakistan that such list has not been filed in those cases before Hon’ble Supreme Court of Pakistan and only the said list was supplied by the office of Zafar group to receiver on which exercise was done. Therefore mandatory clause of order dated 22.3.2001 is not fulfilled Therefore which list is to be up-dated and by which list election has to be conducte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r>
        <w:rPr>
          <w:b/>
          <w:i/>
          <w:sz w:val="32"/>
          <w:szCs w:val="32"/>
        </w:rPr>
        <w:t>C). There is a list of occupied/constructed  plots in the area and also a list in which plots have been occupied but only boundary walls have been built.</w:t>
      </w:r>
    </w:p>
    <w:p>
      <w:pPr>
        <w:pStyle w:val="Normal"/>
        <w:jc w:val="both"/>
        <w:rPr>
          <w:b/>
          <w:b/>
          <w:i/>
          <w:i/>
          <w:sz w:val="32"/>
          <w:szCs w:val="32"/>
        </w:rPr>
      </w:pPr>
      <w:r>
        <w:rPr>
          <w:b/>
          <w:i/>
          <w:sz w:val="32"/>
          <w:szCs w:val="32"/>
        </w:rPr>
        <w:t xml:space="preserve"> </w:t>
      </w:r>
      <w:r>
        <w:rPr>
          <w:b/>
          <w:i/>
          <w:sz w:val="32"/>
          <w:szCs w:val="32"/>
        </w:rPr>
        <w:t>D). The list of members which have been submitted by Zafar Group is also not proper wherein double and triple member ship have been given by Zafar group without observing the rules or canceling the previous member ship. More then 6000/= people have lodged their claim to establish their member ship in the said society and yet are coming to lodge their claim as member, whereas only as per the original lay out plan there were only 850/- plots.</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E). In the area, plots situations/position have been changed by creating/cutting the plots about 1200/=.</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F) Members ships have been issued by Zafar, Kiyani and Jamoot group and also by Gul-Builders, double or more then this to the parties. Parties appeared along with said documents before under signed. The numbers of plots are allotted/member ship issued by Gul-builders and contractors and are being snatched and position of it being changed as it is reported by the parties and also noted by me.</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G). Number of plots have been changed over to third parties and others by these groups without any proper records. In view of the fact that such list is not available in Hon’ble Supreme court of Pakistan in those cases noted above. How after scrutiny in these circumstances could be said that those persons member ships are genuine per the said list. Once in these circumstances genuiness of member ship is marked by the commissioner/receiver it will create complication. Therefore it is submitted that this matter have been hotch-potch by the above three groups i.e. Zafar, Kiyani and Jamoot and also by Gul-Builder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H). Orders dated 23.10.2003 have not been complied with by the Gul-Builders and Jamoot and so many other orders by the parties.</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13.Therefore in view of the facts of the case explained in detailed report above and in the absence of the member ships list in the Hon’ble Supreme Court of Pakistan in CPs. 531-K and 552-K of 1985, it will not be possible for me to up-date the said list of member ship.  Therefore  following respectful suggestions are submitted.</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14. SUGGESSIONS. (A). Election of the society can be conducted in view of the lists prepared/available in file No.1 of all the groups and classified list and their genuineness of title documents of holding the plots may be determined by the committee which will be elected after election as per coopt. Society act.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OR</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t>(B). An administrator, if court consider fit and proper and parties may consent to it, may be appointed who may deal each and every case of the party with all powers to hand over the possession of the plots or parties to persuade for compromise by calling all parties as this matter has been delayed much about more then thirty years.</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ND</w:t>
      </w:r>
    </w:p>
    <w:p>
      <w:pPr>
        <w:pStyle w:val="Normal"/>
        <w:jc w:val="both"/>
        <w:rPr/>
      </w:pPr>
      <w:r>
        <w:rPr>
          <w:b/>
          <w:i/>
          <w:sz w:val="32"/>
          <w:szCs w:val="32"/>
        </w:rPr>
        <w:t>C). If court consider it the persons occupied the constructed  plots may be allowed to make repair which is necessary with the permission of the Receiver in writing.</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15. This detailed report is being submitted with heavy heart for orders only because it is a matter in which thousand of persons have been cheated by number of groups leaving no thread from the ball. Before the above suggestions may take into considerations, I would request the Hon’ble court to order, if thinks fit, for a through inquiry in this matter by any agency or NAB of conduct of the different groups of the petitioners’ society and different groups playing now at the land in question as builders/contractors and cheating the innocent people, to make good end of this old societys’ affairs.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6. Copies of this report is being supplied along with its annexures to all concerned parties. One set of documents are submitted before the court. Original of it is with the under signed. Hon’ble court may hear this reference after notice to all the parties to whom copies are being supplied.</w:t>
      </w:r>
    </w:p>
    <w:p>
      <w:pPr>
        <w:pStyle w:val="Normal"/>
        <w:jc w:val="both"/>
        <w:rPr>
          <w:b/>
          <w:b/>
          <w:i/>
          <w:i/>
          <w:sz w:val="32"/>
          <w:szCs w:val="32"/>
        </w:rPr>
      </w:pPr>
      <w:r>
        <w:rPr>
          <w:b/>
          <w:i/>
          <w:sz w:val="32"/>
          <w:szCs w:val="32"/>
        </w:rPr>
        <w:t xml:space="preserve"> </w:t>
      </w:r>
    </w:p>
    <w:p>
      <w:pPr>
        <w:pStyle w:val="Normal"/>
        <w:jc w:val="both"/>
        <w:rPr/>
      </w:pPr>
      <w:r>
        <w:rPr>
          <w:b/>
          <w:i/>
          <w:sz w:val="32"/>
          <w:szCs w:val="32"/>
        </w:rPr>
        <w:t>17 . Submitted report accordingl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Report is on 29 pages.</w:t>
      </w:r>
    </w:p>
    <w:p>
      <w:pPr>
        <w:pStyle w:val="Normal"/>
        <w:jc w:val="both"/>
        <w:rPr>
          <w:b/>
          <w:b/>
          <w:i/>
          <w:i/>
          <w:sz w:val="32"/>
          <w:szCs w:val="32"/>
        </w:rPr>
      </w:pPr>
      <w:r>
        <w:rPr>
          <w:b/>
          <w:i/>
          <w:sz w:val="32"/>
          <w:szCs w:val="32"/>
        </w:rPr>
        <w:tab/>
        <w:tab/>
        <w:tab/>
        <w:tab/>
        <w:t>(MOINUDDIN AHMED).</w:t>
      </w:r>
    </w:p>
    <w:p>
      <w:pPr>
        <w:pStyle w:val="Normal"/>
        <w:jc w:val="both"/>
        <w:rPr>
          <w:b/>
          <w:b/>
          <w:i/>
          <w:i/>
          <w:sz w:val="32"/>
          <w:szCs w:val="32"/>
        </w:rPr>
      </w:pPr>
      <w:r>
        <w:rPr>
          <w:b/>
          <w:i/>
          <w:sz w:val="32"/>
          <w:szCs w:val="32"/>
        </w:rPr>
        <w:tab/>
        <w:tab/>
        <w:tab/>
        <w:tab/>
        <w:t>DEPUTY REGISTRAR (JUDICIAL).</w:t>
      </w:r>
    </w:p>
    <w:p>
      <w:pPr>
        <w:pStyle w:val="Normal"/>
        <w:jc w:val="both"/>
        <w:rPr>
          <w:b/>
          <w:b/>
          <w:i/>
          <w:i/>
          <w:sz w:val="32"/>
          <w:szCs w:val="32"/>
        </w:rPr>
      </w:pPr>
      <w:r>
        <w:rPr>
          <w:b/>
          <w:i/>
          <w:sz w:val="32"/>
          <w:szCs w:val="32"/>
        </w:rPr>
        <w:tab/>
        <w:tab/>
        <w:tab/>
        <w:tab/>
        <w:t xml:space="preserve">COMMISSIONER/RECEIVER </w:t>
      </w:r>
    </w:p>
    <w:p>
      <w:pPr>
        <w:pStyle w:val="Normal"/>
        <w:ind w:left="2880" w:hanging="0"/>
        <w:jc w:val="both"/>
        <w:rPr/>
      </w:pPr>
      <w:r>
        <w:rPr>
          <w:b/>
          <w:i/>
          <w:sz w:val="32"/>
          <w:szCs w:val="32"/>
        </w:rPr>
        <w:tab/>
        <w:tab/>
        <w:tab/>
        <w:tab/>
        <w:t>APPOINTED BY THIS HON’BLE COURT ON 14.11.2006 FOR COMPLIANCE OF ORDER DATED 22.3.2001.</w:t>
      </w:r>
    </w:p>
    <w:p>
      <w:pPr>
        <w:pStyle w:val="Normal"/>
        <w:jc w:val="both"/>
        <w:rPr/>
      </w:pPr>
      <w:r>
        <w:rPr>
          <w:b/>
          <w:i/>
          <w:sz w:val="32"/>
          <w:szCs w:val="32"/>
        </w:rPr>
        <w:t xml:space="preserve">  </w:t>
      </w:r>
    </w:p>
    <w:p>
      <w:pPr>
        <w:pStyle w:val="Normal"/>
        <w:jc w:val="both"/>
        <w:rPr>
          <w:b/>
          <w:b/>
          <w:i/>
          <w:i/>
          <w:sz w:val="32"/>
          <w:szCs w:val="32"/>
        </w:rPr>
      </w:pPr>
      <w:r>
        <w:rPr>
          <w:b/>
          <w:i/>
          <w:sz w:val="32"/>
          <w:szCs w:val="3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53:00Z</dcterms:created>
  <dc:creator>Mr Amin</dc:creator>
  <dc:description/>
  <cp:keywords/>
  <dc:language>en-US</dc:language>
  <cp:lastModifiedBy>ACCESS TO JUSTICE</cp:lastModifiedBy>
  <cp:lastPrinted>2007-10-22T22:29:00Z</cp:lastPrinted>
  <dcterms:modified xsi:type="dcterms:W3CDTF">2007-10-26T04:53:00Z</dcterms:modified>
  <cp:revision>2</cp:revision>
  <dc:subject/>
  <dc:title>                                           -3-</dc:title>
</cp:coreProperties>
</file>